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b/>
          <w:sz w:val="16"/>
          <w:szCs w:val="16"/>
        </w:rPr>
        <w:tab/>
      </w:r>
      <w:r>
        <w:rPr/>
        <w:t>Office Use Only</w:t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                 $75.00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9451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URCH OF THE HOLY SPIR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MOTHERS’ DAY 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une 10-July 3)</w:t>
      </w:r>
    </w:p>
    <w:p>
      <w:pPr>
        <w:pStyle w:val="Normal"/>
        <w:jc w:val="center"/>
        <w:rPr/>
      </w:pPr>
      <w:r>
        <w:rPr>
          <w:b/>
          <w:color w:val="FF0000"/>
          <w:sz w:val="24"/>
          <w:u w:val="single"/>
        </w:rPr>
        <w:t xml:space="preserve">2025 SUMMER REGISTRATION FORM 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6"/>
        </w:rPr>
      </w:pPr>
      <w:r>
        <w:rPr/>
        <w:t>Child’s name___________________________________________________________Age as of 06/10/2025_____________________</w:t>
        <w:tab/>
        <w:tab/>
        <w:tab/>
      </w:r>
      <w:r>
        <w:rPr>
          <w:sz w:val="16"/>
        </w:rPr>
        <w:tab/>
        <w:t xml:space="preserve">                                                                                                                                                                                  Years / Month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ome address ________________________________________________City_____________________ Zip____________________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Home phone____________________________            Birthdate_____________________                        Sex____________________</w:t>
        <w:tab/>
        <w:tab/>
        <w:tab/>
      </w:r>
      <w:r>
        <w:rPr>
          <w:sz w:val="16"/>
        </w:rPr>
        <w:t xml:space="preserve">                                                                                                        Month / Day / Yea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ather ______________________________________ Cell Phone_________________________ Business Phon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place of employment ______________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other______________________________________ Cell Phone _________________________ Business phone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other’s place of employment _____________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Home E-Mail 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Church affiliation (Parish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Must attend both days (Tuesday/Thursday 9:30-2:30)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16"/>
        </w:rPr>
      </w:pPr>
      <w:r>
        <w:rPr/>
        <w:t xml:space="preserve">Registration Fee:  </w:t>
      </w:r>
      <w:r>
        <w:rPr>
          <w:b/>
        </w:rPr>
        <w:t xml:space="preserve">$75 per child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sz w:val="16"/>
        </w:rPr>
      </w:pPr>
      <w:r>
        <w:rPr>
          <w:sz w:val="16"/>
        </w:rPr>
        <w:t>$300 for the entire summer session per child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  <w:t>NO CREDIT GIVEN FOR MISSED/VACATION DAY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Parent’s Signature____________________________________________________</w:t>
        <w:tab/>
        <w:t>Date___________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  <w:t>(Complete backside of form)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cese of Memphis Health Form &amp; Release for 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  <w:t>Health History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Any Pre-Existing or Present Medical Conditions (including diet)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Name and dosage of any medication that must be taken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Any allergies (if yes, please explain) 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Please check all that apply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___ Hay Fever    ___ Asthma    </w:t>
        <w:tab/>
        <w:t>___ Diabetes    ___ Insect Stings    ___ Epilepsy / Nervous Disorder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___ Frequent Stomach Upsets    ___ Heart Condition     ___ Physical Handicap    ___ Any major illness in the past year?</w:t>
      </w:r>
    </w:p>
    <w:p>
      <w:pPr>
        <w:pStyle w:val="Normal"/>
        <w:tabs>
          <w:tab w:val="clear" w:pos="720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If any of the above are checked, please give details (i.e. include normal treatment of allergic reactions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  <w:t>Permission to Treat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In case of medical or surgical emergency, I hereby give permission to the physician selected by: (school/church/group) </w:t>
      </w:r>
      <w:r>
        <w:rPr>
          <w:b/>
          <w:bCs/>
          <w:u w:val="single"/>
        </w:rPr>
        <w:t xml:space="preserve">Church of the Holy Spirit MDO </w:t>
      </w:r>
      <w:r>
        <w:rPr/>
        <w:t>or his/her representative to hospitalize and/or secure proper medical treatment for my above-named child.  I understand that I am responsible for the cost of any medical treatments (including surgery) received by my child.  I hereby release the directors and staff of this event from all responsibility for sickness and accidents which occur during the event.  I understand that I will be contacted immediately in case of an emergency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___________________________ </w:t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</w:rPr>
        <w:t>Pediatrician</w:t>
      </w:r>
      <w:r>
        <w:rPr/>
        <w:t xml:space="preserve"> ______________________________    Phone Number_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</w:rPr>
        <w:t>Insurance</w:t>
      </w:r>
      <w:r>
        <w:rPr/>
        <w:t xml:space="preserve"> Company______________________________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Policy Number ____________________ </w:t>
        <w:tab/>
        <w:tab/>
        <w:tab/>
        <w:t>Group Number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If the situation permits, my first choice of hospital is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*Please understand that depending upon the seriousness of the situation, your child may be transported to the nearest hospital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</w:rPr>
        <w:t>Emergency contacts</w:t>
      </w:r>
      <w:r>
        <w:rPr/>
        <w:t xml:space="preserve"> (other than the child’s parents) and living in the area, list at least two if possible. Contacts below have permission to pick up the child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Name___________________________Relationship______________Home Phone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Home Address____________________________________________Cell Phone_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Name___________________________Relationship______________Home Phone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Home Address____________________________________________Cell Phone_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Name___________________________Relationship______________Home Phone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Home Address____________________________________________Cell Phone_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</w:rPr>
        <w:t>EMERGENCY RELEASE</w:t>
      </w:r>
      <w:r>
        <w:rPr/>
        <w:t>: (to be completed by the office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Child released to: ______________________________    Destination: ____________________     Date &amp; Time: 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Signature of emergency contact: _______________________________Relationship: 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Staff signature___________________________________________________ Position: 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37:00Z</dcterms:created>
  <dc:creator>The Spenglers</dc:creator>
  <dc:description/>
  <cp:keywords/>
  <dc:language>en-US</dc:language>
  <cp:lastModifiedBy>MDO</cp:lastModifiedBy>
  <cp:lastPrinted>2025-01-08T12:35:00Z</cp:lastPrinted>
  <dcterms:modified xsi:type="dcterms:W3CDTF">2025-01-08T18:35:00Z</dcterms:modified>
  <cp:revision>4</cp:revision>
  <dc:subject/>
  <dc:title>Date</dc:title>
</cp:coreProperties>
</file>