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rPr/>
      </w:pPr>
      <w:r>
        <w:rPr/>
        <w:t>Office Use Only</w:t>
      </w:r>
    </w:p>
    <w:tbl>
      <w:tblPr>
        <w:tblW w:w="2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tion             $150</w:t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</w:tr>
      <w:tr>
        <w:trPr>
          <w:trHeight w:val="1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94510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CHURCH OF THE HOLY SPIRI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THERS’ DAY OU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 xml:space="preserve">2025-2026 REGISTRATION FORM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16"/>
        </w:rPr>
      </w:pPr>
      <w:r>
        <w:rPr/>
        <w:t>Child’s name__ ____________________________________________</w:t>
        <w:tab/>
        <w:t>Age as of 08/1/2025_____________________</w:t>
        <w:tab/>
        <w:tab/>
        <w:tab/>
      </w:r>
      <w:r>
        <w:rPr>
          <w:sz w:val="16"/>
        </w:rPr>
        <w:tab/>
        <w:t xml:space="preserve">                                                                                                                                                                                  Years / Month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Home address ________________________________________________City_____________________ Zip____________________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 xml:space="preserve">Primary phone____________________________            Birthdate_____________________        </w:t>
        <w:tab/>
        <w:t>Sex____________________</w:t>
        <w:tab/>
        <w:tab/>
        <w:tab/>
      </w:r>
      <w:r>
        <w:rPr>
          <w:sz w:val="16"/>
        </w:rPr>
        <w:t xml:space="preserve">                                                                                                        Month / Day / Yea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Father ______________________________________ Cell Phone_________________________ Business Phone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place of employment ___________________________________________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other______________________________________ Cell Phone _________________________ Business phone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other’s place of employment __________________________________________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Primary E-Mail 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Church affiliation (Parish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Referred By: _________________________________________________________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hild will attend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DO Class (</w:t>
      </w:r>
      <w:r>
        <w:rPr>
          <w:sz w:val="16"/>
          <w:szCs w:val="16"/>
        </w:rPr>
        <w:t xml:space="preserve">age appropriate) </w:t>
      </w:r>
      <w:r>
        <w:rPr/>
        <w:t>_____ (</w:t>
      </w:r>
      <w:r>
        <w:rPr>
          <w:sz w:val="16"/>
          <w:szCs w:val="16"/>
        </w:rPr>
        <w:t xml:space="preserve">I understand that my child will attend classes on </w:t>
      </w:r>
      <w:r>
        <w:rPr>
          <w:b/>
          <w:sz w:val="16"/>
          <w:szCs w:val="16"/>
        </w:rPr>
        <w:t>Monday and Wednesday 8:45-2:45.)</w:t>
      </w:r>
      <w:r>
        <w:rPr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non-refundable registration fee of $150.00 per child is due when submitting this for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e-K_____</w:t>
        <w:tab/>
        <w:tab/>
        <w:t>Pre-School_____</w:t>
      </w:r>
    </w:p>
    <w:p>
      <w:pPr>
        <w:pStyle w:val="Normal"/>
        <w:tabs>
          <w:tab w:val="clear" w:pos="720"/>
          <w:tab w:val="left" w:pos="2340" w:leader="none"/>
          <w:tab w:val="left" w:pos="4950" w:leader="none"/>
        </w:tabs>
        <w:spacing w:lineRule="auto" w:line="360"/>
        <w:rPr/>
      </w:pPr>
      <w:r>
        <w:rPr>
          <w:sz w:val="16"/>
        </w:rPr>
        <w:t>(4 by 07/31/2025)                     (3 by 07/31/2025 and fully potty trained)</w:t>
        <w:tab/>
        <w:t>(</w:t>
      </w:r>
      <w:r>
        <w:rPr>
          <w:sz w:val="16"/>
          <w:szCs w:val="16"/>
        </w:rPr>
        <w:t xml:space="preserve">I understand that my child will attend classes on </w:t>
      </w:r>
      <w:r>
        <w:rPr>
          <w:b/>
          <w:sz w:val="16"/>
          <w:szCs w:val="16"/>
        </w:rPr>
        <w:t xml:space="preserve">Monday and Wednesday 8:45-2:45.)A non-refundable registration fee of $150.00 per child is due when submitting this form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Parent’s Signature____________________________________________________</w:t>
        <w:tab/>
        <w:t>Date_____________________________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b/>
          <w:bCs/>
        </w:rPr>
        <w:t>(Complete backside of this form)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ocese of Memphis Health Form &amp; Release for 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</w:rPr>
      </w:pPr>
      <w:r>
        <w:rPr>
          <w:b/>
        </w:rPr>
        <w:t>Health History: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Any Pre-Existing or Present Medical Conditions (including diet):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Name and dosage of any medication that must be taken: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</w:rPr>
        <w:t>Any Allergies</w:t>
      </w:r>
      <w:r>
        <w:rPr/>
        <w:t xml:space="preserve"> ______</w:t>
      </w:r>
      <w:r>
        <w:rPr>
          <w:b/>
        </w:rPr>
        <w:t xml:space="preserve"> Epipen Required</w:t>
      </w:r>
      <w:r>
        <w:rPr/>
        <w:t xml:space="preserve">______ </w:t>
      </w:r>
      <w:r>
        <w:rPr>
          <w:b/>
        </w:rPr>
        <w:t xml:space="preserve">Allergic to: </w:t>
      </w:r>
      <w:r>
        <w:rPr/>
        <w:t>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Please check all that apply: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___ Hay Fever    ___ Asthma    ___ Diabetes    ___ Insect Stings    ___ Epilepsy / Nervous Disorder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___ Frequent Stomach Upsets    ___ Heart Condition     ___ Physical Handicap    ___ Any major illness in the past year?</w:t>
      </w:r>
    </w:p>
    <w:p>
      <w:pPr>
        <w:pStyle w:val="Normal"/>
        <w:tabs>
          <w:tab w:val="clear" w:pos="720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If any of the above are checked, please give details (i.e. include normal treatment of allergic reactions)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</w:rPr>
      </w:pPr>
      <w:r>
        <w:rPr>
          <w:b/>
        </w:rPr>
        <w:t>Permission to Treat: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In case of medical or surgical emergency, I hereby give permission to the physician selected by: (school/church/group) </w:t>
      </w:r>
      <w:r>
        <w:rPr>
          <w:b/>
          <w:bCs/>
          <w:u w:val="single"/>
        </w:rPr>
        <w:t xml:space="preserve">Church of the Holy Spirit MDO </w:t>
      </w:r>
      <w:r>
        <w:rPr/>
        <w:t>or his/her representative to hospitalize and/or secure proper medical treatment for my above-named child.  I understand that I am responsible for the cost of any medical treatments (including surgery) received by my child.  I hereby release the directors and staff of this event from all responsibility for sickness and accidents which occur during the event.  I understand that I will be contacted immediately in case of an emergency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___________________________ </w:t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</w:rPr>
        <w:t>Pediatrician</w:t>
      </w:r>
      <w:r>
        <w:rPr/>
        <w:t xml:space="preserve"> ______________________________    Phone Number___________________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</w:rPr>
        <w:t>Insurance</w:t>
      </w:r>
      <w:r>
        <w:rPr/>
        <w:t xml:space="preserve"> Company______________________________ 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Policy Number ____________________ </w:t>
        <w:tab/>
        <w:tab/>
        <w:tab/>
        <w:t>Group Number_______________________</w:t>
      </w:r>
    </w:p>
    <w:p>
      <w:pPr>
        <w:pStyle w:val="Normal"/>
        <w:tabs>
          <w:tab w:val="clear" w:pos="720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If the situation permits, my first choice of hospital is: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*Please understand that depending upon the seriousness of the situation, your child may be transported to the nearest hospital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</w:rPr>
        <w:t>Emergency contacts</w:t>
      </w:r>
      <w:r>
        <w:rPr/>
        <w:t xml:space="preserve"> (other than child’s parents) and living in the area that have permission to pick up your child.  List at least two if possible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Name___________________________Relationship______________Home Phone__________________</w:t>
      </w:r>
    </w:p>
    <w:p>
      <w:pPr>
        <w:pStyle w:val="Normal"/>
        <w:tabs>
          <w:tab w:val="clear" w:pos="720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Home Address____________________________________________Cell Phone___________________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Name___________________________Relationship______________Home Phone__________________</w:t>
      </w:r>
    </w:p>
    <w:p>
      <w:pPr>
        <w:pStyle w:val="Normal"/>
        <w:tabs>
          <w:tab w:val="clear" w:pos="720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Home Address____________________________________________Cell Phone___________________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Name___________________________Relationship______________Home Phone__________________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Home Address____________________________________________Cell Phone___________________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</w:rPr>
        <w:t>EMERGENCY RELEASE</w:t>
      </w:r>
      <w:r>
        <w:rPr/>
        <w:t xml:space="preserve"> (to be filled out by office)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Child released to: ______________________________    Destination: ____________________     Date &amp; Time: _________________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Signature of emergency contact: _______________________________Relationship: 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Staff signature___________________________________________________ Position: 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21:00Z</dcterms:created>
  <dc:creator>The Spenglers</dc:creator>
  <dc:description/>
  <cp:keywords/>
  <dc:language>en-US</dc:language>
  <cp:lastModifiedBy>MDO</cp:lastModifiedBy>
  <cp:lastPrinted>2025-01-08T12:32:00Z</cp:lastPrinted>
  <dcterms:modified xsi:type="dcterms:W3CDTF">2025-01-08T18:32:00Z</dcterms:modified>
  <cp:revision>4</cp:revision>
  <dc:subject/>
  <dc:title>Date</dc:title>
</cp:coreProperties>
</file>